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 Tutorato Didattico Disciplinare per l’A.A. 2024/2025 (II semestre - 17.2.2025 – 30.9.2025) 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seguente titolo di studio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seguito in data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ss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urriculum della propria attività scientifica e profess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elenco dei documenti e titoli allegati alla domanda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ubblicazioni e titoli che si ritengono utili ai fini della sele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lla osta/autorizzazione dell’Ente di appartenenza (in mancanza di nulla osta/autorizzazione, occorre allegare copia della richiesta presentata)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(*) in caso contrario indicare le condanne riportat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871" w:footer="0" w:bottom="79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4:00Z</dcterms:created>
  <dc:creator>rustici</dc:creator>
  <dc:description/>
  <cp:keywords/>
  <dc:language>en-US</dc:language>
  <cp:lastModifiedBy>Tsuryk Anastasiya</cp:lastModifiedBy>
  <cp:lastPrinted>2024-08-07T13:15:00Z</cp:lastPrinted>
  <dcterms:modified xsi:type="dcterms:W3CDTF">2024-12-17T11:34:00Z</dcterms:modified>
  <cp:revision>29</cp:revision>
  <dc:subject/>
  <dc:title>Avviso di contratto di diritto privato</dc:title>
</cp:coreProperties>
</file>